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ļu kopsumma: 779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INFORMATĪVS PAZIŅOJUMS PAR NOSLĒG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3/09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373"/>
        <w:gridCol w:w="308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s vārds, uzvārds: Vasīlijs Kuzmins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6</w:t>
            </w:r>
          </w:p>
        </w:tc>
      </w:tr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ksp@daugavpils.lv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I. SADAĻA. LĪGUMA PRIEKŠMETS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 Iepirkuma līguma nosaukum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Miera ielas rekonstrukcijas (posmā no Kauņas ielas līdz Dobeles ielai) un Pušķina ielas (posmā no Kauņas ielas līdz Dobeles ielai) Daugavpilī, tehniskā projekta izstrād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  NUTS kods LV005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kalpojumu kategorijas Nr. 1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, pakalpojumu sniegšanas vai piegādes vieta: Daugavpils pilsēta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era ielas rekonstrukcijas (posmā no Kauņas ielas līdz Dobeles ielai) un Pušķina ielas (posmā no Kauņas ielas līdz Dobeles ielai) Daugavpilī, tehniskā projekta izstrādi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ko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71240000-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798 Valūta: LV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PPI KSP 2012/2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. SADAĻA. LĒMUMA PIEŅEMŠANA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1        Noslēgtā iepirkuma līguma nosaukums: Miera ielas rekonstrukcijas (posmā no Kauņas ielas līdz Dobeles ielai), Daugavpilī, tehniskā projekta izstrāde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1/09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4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„REM PRO”, 415030419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Imantas ielā 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mihails@rem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96248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rem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1398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4099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4099    Valūta: LV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Nr.: 2        Noslēgtā iepirkuma līguma nosaukums: Pušķina ielas (posmā no Kauņas ielas līdz Dobeles ielai) Daugavpilī, tehniskā projekta izstrāde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lēmuma pieņemšanas 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11/09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Saņemto piedāvājumu skai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4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)INFORMĀCIJA PAR UZVARĒTĀ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 vai fiziskai personai – vārds, uzvārds: Sabiedrība ar ierobežotu atbildību „REM PRO”, 4150304190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Imantas ielā 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mihails@rem.lv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296248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www.rem.l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1398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4. Informācija par līgumcenu (tikai ciparie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 (bez PVN): 3699    Valūta: LV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, par kuru noslēgts līgums (ietverot visus piemērojamos nodokļus, izņemot PVN): 3699    Valūta: LV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1. Līgums ir saistīts ar projektu un/vai programmu, ko finansē Eiropas Kopien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8'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429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9:00Z</dcterms:created>
  <dc:creator>User</dc:creator>
  <dc:description/>
  <dc:language>en-US</dc:language>
  <cp:lastModifiedBy>User</cp:lastModifiedBy>
  <dcterms:modified xsi:type="dcterms:W3CDTF">2012-09-13T12:30:00Z</dcterms:modified>
  <cp:revision>1</cp:revision>
  <dc:subject/>
  <dc:title/>
</cp:coreProperties>
</file>